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7366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เวลาการประชุมสภาฯ  สมัยสามัญที่  ๔  ครั้งที่  ๒  ประจำปี  ๒๕๕๖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ประกาศสภาองค์การบริหารส่วนตำบลมะเกลือเก่า  ลงวันที่  ๑  สิงหาคม  ๒๕๕๖  ได้กำหนดสมัยประชุมสภาองค์การบริหารส่วนตำบลมะเกลือเก่า ในสมัยสามัญที่  ๔  ประจำปี  ๒๕๕๖  ในห้วงวันที่ 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  สิงหาคม  ๒๕๕๖ ซึ่งได้กำหนดให้ประชุมสภาสมัยสามัญที่  ๔  ครั้งที่  ๑  ในวันที่  ๑๓  สิงหาคม  ๒๕๕๖    แต่เนื่องจาก แต่เนื่องจากการพิจารณาร่างข้อบัญญัติงบประมาณในวาระที่  ๒  และ วาระที่  ๓  ยังไม่แล้วเสร็จ  สภาองค์การบริหารส่วนตำบลมะเกลือเก่า   จึงได้ขออนุญาตขยายเวลาการประชุมสภาองค์การบริหารส่วนตำบลสมัยสามัญที่ ๔   ครั้งที่ ๒   ต่อนายอำเภอสูงเนิน   โดยนายอำเภอได้อนุญาตตามระเบียบกระทรวงมหาดไทยว่าด้วยการประชุมสภา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ข้อ  ๓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ยายเวลาประชุมสภาองค์การบริหารส่วนตำบลมะเกลือเก่าสมัยสามัญ ที่  ๔  ออกไปถึงวันที่  ๓๐ สิงหาคม  ๒๕๕๖     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มะเกลือเก่า 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ขยายเวลาการประชุมสภาองค์การบริหารส่วนตำบลมะเกลือเก่าออกไปอีกมีระยะเวลา ไม่เกิน  ๑๕  วัน นับตั้งแต่วันที่  ๑๖  สิงหาคม  ๒๕๕๖เป็นต้นไป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มาเพื่อทราบโดยทั่วกั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  วันที่  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ดือน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7280</wp:posOffset>
            </wp:positionH>
            <wp:positionV relativeFrom="paragraph">
              <wp:posOffset>173355</wp:posOffset>
            </wp:positionV>
            <wp:extent cx="1543050" cy="514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926" w:gutter="0" w:header="0" w:top="851" w:footer="3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8:00Z</dcterms:created>
  <dc:creator>พี่ยุ้ย</dc:creator>
  <dc:description/>
  <cp:keywords/>
  <dc:language>en-US</dc:language>
  <cp:lastModifiedBy>sky1</cp:lastModifiedBy>
  <cp:lastPrinted>2013-08-23T10:27:00Z</cp:lastPrinted>
  <dcterms:modified xsi:type="dcterms:W3CDTF">2013-10-15T08:48:00Z</dcterms:modified>
  <cp:revision>2</cp:revision>
  <dc:subject/>
  <dc:title/>
</cp:coreProperties>
</file>